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e sucessão provisória do ausente CICLANO tendo ocorrido o seu falecimento, conforme faz certo o documento abaixo, vem, nos termos do art. 1.167, n° 1, do Código de Processo Civil, requerer a V. Exª se digne determinar a abertura da sucessão definitiva, em substituição Aquel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s interessados e o prosseguimento do feito nos demais termos processu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4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